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V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INFIBAGUE PARA EL 2025 DEBE SER UN NÚCLEO DE EXCELENCIA DE LA ADMINISTRACIÓN MUNICIPAL, GENERADOR Y PROMOTOR DE ESQUEMAS EMPRESARIALES PARA EL </w:t>
      </w:r>
      <w:r>
        <w:rPr>
          <w:rFonts w:cs="Arial" w:ascii="Arial" w:hAnsi="Arial"/>
          <w:b w:val="false"/>
          <w:i/>
          <w:iCs/>
          <w:sz w:val="24"/>
          <w:szCs w:val="24"/>
        </w:rPr>
        <w:t>DESARROLLO SOCIAL, ECONÓMICO Y AMBIENTAL DEL MUNICIPIO DE IBAGUÉ Y ADMINISTRADOR RESPONSABLE Y EFECTIVO DEL PORTAFOLIO DE INVERSIONES MUNICIPAL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MIS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GENERAR DESARROLLO PARA LA COMUNIDAD IBAGUERENA, SU ZONA DE INFLUENCIA Y ENTES GUBERNAMENTALES MEDIANTE LA OFERTA DE PRODUCTOS FINANCIEROS, CREACION DE ESQUEMAS EMPRESARIALES Y PRESTACIÓN EFICAZ DE SERVICIOS PUBLICOS CON COMPROMISO SOCIAL Y TRANSPARENCIA A TRAVES DE UN TALENTO HUMANO ALTAMENTE CALIFICADO Y COMPROMETI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LITICA DE CALIDA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iCs/>
          <w:sz w:val="24"/>
        </w:rPr>
        <w:t>Garantizar calidad en  los productos y servicios ofrecidos a los clientes, mediante la revisión y mejora continua de los procesos, las operaciones y el sistema, teniendo en cuenta la normatividad vigente y las necesidades del cliente</w:t>
      </w:r>
      <w:r>
        <w:rPr>
          <w:rFonts w:cs="Arial" w:ascii="Arial" w:hAnsi="Arial"/>
          <w:b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BJETIVOS DE CALIDAD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  <w:t>Prestar servicios específicos acordes a las necesidades de los clientes que generen una rentabilidad económica y social.</w:t>
      </w:r>
    </w:p>
    <w:p>
      <w:pPr>
        <w:pStyle w:val="TextBodyIndent"/>
        <w:ind w:left="360" w:hanging="0"/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  <w:t xml:space="preserve">Generar una cultura de calidad y compromiso a través del talento humano del instituto. 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jorar continuamente los procesos y operaciones con el fin de incrementar la satisfacción de los cliente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0206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0"/>
      <w:gridCol w:w="2319"/>
      <w:gridCol w:w="2474"/>
      <w:gridCol w:w="3093"/>
    </w:tblGrid>
    <w:tr>
      <w:trPr>
        <w:trHeight w:val="309" w:hRule="atLeast"/>
        <w:cantSplit w:val="true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3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2.95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2790663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 PLANEACIÓN ESTRATEGICA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20"/>
            </w:rPr>
            <w:t xml:space="preserve">CÓDIGO: OAPL-400 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: PLANEACIÓN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72 de 2003, Ley 152 de 1996, Decreto 411 de 2004</w:t>
    </w:r>
  </w:p>
  <w:p>
    <w:pPr>
      <w:pStyle w:val="Header"/>
      <w:rPr/>
    </w:pPr>
    <w:r>
      <w:rPr>
        <w:sz w:val="20"/>
        <w:szCs w:val="20"/>
      </w:rPr>
      <w:t xml:space="preserve">                                          </w:t>
    </w:r>
    <w:r>
      <w:rPr>
        <w:sz w:val="20"/>
        <w:szCs w:val="20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i/>
      <w:sz w:val="18"/>
      <w:szCs w:val="20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1:00Z</dcterms:created>
  <dc:creator>planeacion</dc:creator>
  <dc:description/>
  <cp:keywords/>
  <dc:language>en-US</dc:language>
  <cp:lastModifiedBy>jackeline</cp:lastModifiedBy>
  <cp:lastPrinted>2013-02-16T12:09:00Z</cp:lastPrinted>
  <dcterms:modified xsi:type="dcterms:W3CDTF">2013-02-16T17:09:00Z</dcterms:modified>
  <cp:revision>17</cp:revision>
  <dc:subject/>
  <dc:title>1</dc:title>
</cp:coreProperties>
</file>